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 XL/283/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27.01.2006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nych na terenie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, art. 34 ust. 1 pkt. 3 i art. 37 ust. 2 pkt.1  ustawy z dnia 21 sierpnia 1997 r.  o gospodarce nieruchomościami (jednolity tekst Dz.U. nr 261 poz. 2603 z 2004r. z późn.zm.),            na wniosek </w:t>
      </w:r>
      <w:r>
        <w:rPr>
          <w:b/>
          <w:i/>
          <w:sz w:val="24"/>
        </w:rPr>
        <w:t>Burmistrza Ustrzyk Dolnych - Rada Miejska w Ustrzykach Dolnych            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razić zgodę na  sprzedaż w formie bezprzetargowej  na rzecz najemc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2 lokale mieszkalne w budynku  nr  47, położonym w Jureczkowej wraz              z udziałami   w działce nr 399 o pow. 0,31 ha 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28:00Z</dcterms:created>
  <dc:creator>a</dc:creator>
  <dc:description/>
  <dc:language>en-US</dc:language>
  <cp:lastModifiedBy>UM Ustrzyki</cp:lastModifiedBy>
  <cp:lastPrinted>2006-01-18T12:01:00Z</cp:lastPrinted>
  <dcterms:modified xsi:type="dcterms:W3CDTF">2006-02-01T08:28:00Z</dcterms:modified>
  <cp:revision>2</cp:revision>
  <dc:subject/>
  <dc:title>         Uchwała Nr </dc:title>
</cp:coreProperties>
</file>